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000000" w:val="clear"/>
        <w:ind w:left="-90" w:right="-72" w:hanging="0"/>
        <w:rPr>
          <w:sz w:val="40"/>
        </w:rPr>
      </w:pPr>
      <w:r>
        <w:rPr/>
        <w:t>ROSENBERG FUND FOR CHILDREN</w:t>
        <w:tab/>
        <w:tab/>
        <w:tab/>
        <w:tab/>
      </w:r>
      <w:r>
        <w:rPr>
          <w:sz w:val="40"/>
        </w:rPr>
        <w:tab/>
        <w:tab/>
        <w:t xml:space="preserve">  </w:t>
      </w:r>
      <w:r>
        <w:rPr>
          <w:rFonts w:cs="Arial" w:ascii="Arial" w:hAnsi="Arial"/>
          <w:i/>
          <w:sz w:val="18"/>
        </w:rPr>
        <w:t>A 501 (c)(3) organizatio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eastAsia="Impact"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</w:rPr>
        <w:tab/>
        <w:tab/>
        <w:tab/>
        <w:t xml:space="preserve">   </w:t>
      </w:r>
      <w:r>
        <w:rPr>
          <w:rFonts w:cs="Arial" w:ascii="Arial" w:hAnsi="Arial"/>
          <w:sz w:val="18"/>
        </w:rPr>
        <w:t>116 Pleasant St., Ste. 348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asthampton, MA  01027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:  (413) 529-0063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 (413) 529-080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:  granting</w:t>
      </w:r>
      <w:r>
        <w:rPr>
          <w:rStyle w:val="InternetLink"/>
          <w:rFonts w:cs="Arial" w:ascii="Arial" w:hAnsi="Arial"/>
          <w:color w:val="000000"/>
          <w:sz w:val="18"/>
        </w:rPr>
        <w:t>@rfc.org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rfc.or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Hoja de información bás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Por favor, lea esta hoja informativa y las guías de subvención que se encuentran al principio de esta solicitud antes de llenarla. Si tiene cualquier pregunta, no dude en comunicarse con la oficin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scripción del proyec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fundación Rosenberg Fund for Children (Fundación Rosenberg para Niños, o la RFC, por sus siglas en inglés) contempla las necesidades educativas y emocionales de los hijos de activistas progresivos perseguidos y las de los jóvenes activistas perseguidos igualmente. En la mayoría de las instancias, las subvenciones se pagan directamente a aquellos profesionales e instituciones que proveen servicios a los beneficiarios. Por favor revise los Programas de subvenciones en la página 2, para mayor información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finiciones/Limitacione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RFC define a un “activista perseguido” como una persona que, por consecuencia de su activismo: ha perdido su trabajo; ha sufrido una lesión física o un trauma mental o una discapacidad; ha sido acosado o discriminado; ha sido encarcelado; o ha muerto. “Actividades progresivas” son acciones tomadas para promover las siguientes creencias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ab/>
        <w:t>• Todas las personas tienen el mismo valor</w:t>
        <w:br/>
        <w:tab/>
        <w:t>• Las personas son más importantes que las ganancia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• La paz en el mundo es una necesidad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• La sociedad debe funcionar dentro de límites ecológicamente sustentable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¿Cuál es el soporte económico que brinda la fundación Rosenberg Fund for Children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ujeto a consideraciones financiarías, la RFC da apoyo económico para asuntos como: consejería, cuotas para pago de colegiatura, cuotas de campamentos, clases culturales, programas después de la escuela, visitas a la prisión, y suministros para la universidad o para programas similares que preparan a los beneficiarios para la vida adulta. Cuando sea posible, la fundación prefiere pagar directamente a los programas y proveedores (ej. tutores, profesores de baile, campamentos de verano, etc.), pero cuando sea necesario procesaremos pagos como reembolsos a los padres, tutores legales, y jóvenes activistas perseguido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>¿Qué actividades no son financiadas por la fundación Rosenberg Fund for Children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RFC no puede contemplar subvenciones para cubrir los gastos generales de vivienda, ropa, y comida, </w:t>
      </w:r>
      <w:r>
        <w:rPr>
          <w:rFonts w:cs="Arial" w:ascii="Arial" w:hAnsi="Arial"/>
          <w:i/>
          <w:sz w:val="20"/>
          <w:szCs w:val="20"/>
          <w:u w:val="single"/>
          <w:lang w:val="es-ES_tradnl"/>
        </w:rPr>
        <w:t>ni puede contemplar subvenciones para aquellos solicitantes que tiene suficientes fuentes alternativos de apoyo</w:t>
      </w:r>
      <w:r>
        <w:rPr>
          <w:rFonts w:cs="Arial" w:ascii="Arial" w:hAnsi="Arial"/>
          <w:sz w:val="20"/>
          <w:szCs w:val="20"/>
          <w:u w:val="single"/>
          <w:lang w:val="es-ES_tradnl"/>
        </w:rPr>
        <w:t>.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La RFC no paga gastos relacionados con trámites legales.</w:t>
      </w:r>
      <w:r>
        <w:rPr>
          <w:rFonts w:cs="Arial" w:ascii="Arial" w:hAnsi="Arial"/>
          <w:sz w:val="20"/>
          <w:szCs w:val="20"/>
          <w:lang w:val="es-ES_tradnl"/>
        </w:rPr>
        <w:t xml:space="preserve"> La RFC no da subvenciones a aquellas instituciones que, según la perspectiva de la junta de directores, operan en oposición a una o más de las creencias enumeradas arriba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¿Quiénes pueden aplicar a subvenciones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s solicitudes tienen que ser emitidas por padres, custodios, y guardianes a beneficio de los niños en los Estados Unidos con padres que, debido a la promoción de valores progresivos, han sido perseguidos y no les permite generar el soporte que necesitan los niños como resultado de sus acciones. Adicionalmente, los jóvenes adultos, hijos de activistas perseguidos, pueden emitir solicitudes por su propia cuenta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990" w:footer="72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s solicitudes pueden ser además emitidas por, o por parte de, jóvenes activistas perseguidos (TAY, siglas en inglés), cuyas acciones han resultado en un impacto adverso significativo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  <w:lang w:val="es-ES_tradnl"/>
        </w:rPr>
        <w:t>A continuación, Información básica acerca de los programas de subvención de la RFC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Los solicitantes deben cumplir con el criterio de la fundación RFC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iclos de subvencione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s solicitudes se contemplan dos veces al año. La fecha límite de aplicación para temporada de primavera es el 21 de marzo y para temporada de otoño es el 13 de octubre. La junta directiva de la RFC revisa todas las propuestas, selecciona y aprueba las subvenciones. Para preguntas o asistencia, por favor comuníquese al número telefónico (413) 529-0063 o a la siguiente dirección de correo electrónico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granting@rfc.org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inopsis básica de los programas de subvenciones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667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_tradnl"/>
              </w:rPr>
              <w:t>Program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_tradnl"/>
              </w:rPr>
              <w:t>Edad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_tradnl"/>
              </w:rPr>
              <w:t>Mont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ubvenciones regular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asta los 18 años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asta $3,000 por niño/joven anualmente pero no más de $2,000 por niño por ciclo de subvención, con un límite de $7,500 por familia por ciclo. Abierto a los hijos de activistas perseguidos y a los jóvenes activistas perseguidos que aún no han terminado la secundaria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arry It Forward (Programa Llevarlo Adelan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18 a 24 años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 premio anual de $600 para suministros de universidad o programas similares en preparación para la vida adulta. Abierto a los hijos de activistas perseguidos y a los jóvenes activistas perseguidos que aún no han terminado la secundaria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ubvenciones de desarrollo para Jóvenes Activistas Perseguidos (TAY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18 a 24 años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 premio anual de hasta $1,000 para mejorar la educación, apoyar las necesidades de carácter emocional o para desarrollar las destrezas organizativas. Abierto solamente a los jóvenes perseguidos activista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ondo Attica para visitas a la prisió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asta los 24 años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 premio anual de hasta $2,000 por familia, para no más de tres visitas al año. Abierto solamente a los hijos de activistas perseguid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ograma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Subvenciones regulares </w:t>
      </w:r>
      <w:r>
        <w:rPr>
          <w:rFonts w:cs="Arial" w:ascii="Arial" w:hAnsi="Arial"/>
          <w:sz w:val="20"/>
          <w:szCs w:val="20"/>
          <w:lang w:val="es-ES_tradnl"/>
        </w:rPr>
        <w:t xml:space="preserve">– este programa provee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hasta $3,000 por niño/joven anualmente pero no más de $2,000 por niño por ciclo de subvención, con un límite de $7,500 por familia por ciclo</w:t>
      </w:r>
      <w:r>
        <w:rPr>
          <w:rFonts w:cs="Arial" w:ascii="Arial" w:hAnsi="Arial"/>
          <w:sz w:val="20"/>
          <w:szCs w:val="20"/>
          <w:lang w:val="es-ES_tradnl"/>
        </w:rPr>
        <w:t xml:space="preserve">. Por ejemplo, alguien que recibe una subvención de $2,000 en la primavera solamente es elegible para la solicitud de $1,000 en el otoño; alguien que recibe $1,500 en la primavera puede solicitar $1,500 en el otoño. Sujeto a rentabilidad financiera, la fundación RFC proveerá fondos para asuntos como: cuotas para pago de colegiatura, cuotas de campamentos, consejería, clases culturales, programas recreacionales, y programas después de la escuela.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NOTA: existe un máximo de acceso a dos proveedores/servicios por niño por ciclo de subvención, y para solicitar un computador DEBE llenarse el formulario apropiado “Solicitud de computador”.</w:t>
      </w:r>
      <w:r>
        <w:rPr>
          <w:rFonts w:cs="Arial" w:ascii="Arial" w:hAnsi="Arial"/>
          <w:sz w:val="20"/>
          <w:szCs w:val="20"/>
          <w:lang w:val="es-ES_tradnl"/>
        </w:rPr>
        <w:t xml:space="preserve"> Este programa de subvención está abierto a los hijos de activistas perseguidos y a los jóvenes activistas perseguidos hasta la edad de 18 años que aún no han terminado la secundaria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Carry It Forward (Programa “Llevarlo Adelante” CIF, siglas en inglés)</w:t>
      </w:r>
      <w:r>
        <w:rPr>
          <w:rFonts w:cs="Arial" w:ascii="Arial" w:hAnsi="Arial"/>
          <w:sz w:val="20"/>
          <w:szCs w:val="20"/>
          <w:lang w:val="es-ES_tradnl"/>
        </w:rPr>
        <w:t xml:space="preserve"> – este programa provee $600 anuales a beneficiarios entre 18 y 24 años para ayudar con los costos de libros y suministros para universidad o programas similares en preparación para la vida adulta. Los beneficiarios deben presentar recibos de compra de libros y materiales para ser reembolsados. Los beneficiarios pueden recibir un máximo de cuatro premios CIF.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Los premios CIF no pueden ser usados para el pago de colegiatura.</w:t>
      </w:r>
      <w:r>
        <w:rPr>
          <w:rFonts w:cs="Arial" w:ascii="Arial" w:hAnsi="Arial"/>
          <w:sz w:val="20"/>
          <w:szCs w:val="20"/>
          <w:lang w:val="es-ES_tradnl"/>
        </w:rPr>
        <w:t xml:space="preserve"> Este programa está abierto a los hijos de activistas perseguidos y a los jóvenes activistas perseguidos que están dentro de los límites de edad.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_tradnl"/>
        </w:rPr>
        <w:t>Subvenciones de desarrollo para Jóvenes Activistas Perseguidos (TAY, siglas en inglés)</w:t>
      </w:r>
      <w:r>
        <w:rPr>
          <w:rFonts w:cs="Arial" w:ascii="Arial" w:hAnsi="Arial"/>
          <w:sz w:val="20"/>
          <w:szCs w:val="20"/>
          <w:lang w:val="es-ES_tradnl"/>
        </w:rPr>
        <w:t xml:space="preserve"> – este programa provee subvenciones especiales de desarrollo a los jóvenes activistas perseguidos entre las edades de 18 y 24 años, con un monto de hasta $1,000 anuales para mejorar la educación, apoyar las necesidades de carácter emocional, o para desarrollar las destrezas organizativas. Los jóvenes activistas perseguidos son elegibles para recibir un máximo de cuatro de estas subvenciones, que tienen como objetivo apoyar su desarrollo como activistas y su transición a la vida adulta.</w:t>
        <w:br/>
        <w:br/>
      </w:r>
      <w:r>
        <w:rPr>
          <w:rFonts w:cs="Arial" w:ascii="Arial" w:hAnsi="Arial"/>
          <w:b/>
          <w:i/>
          <w:sz w:val="20"/>
          <w:szCs w:val="20"/>
          <w:lang w:val="es-ES_tradnl"/>
        </w:rPr>
        <w:t>Programa del Fondo Attica para visitas a la prisión</w:t>
      </w:r>
      <w:r>
        <w:rPr>
          <w:rFonts w:cs="Arial" w:ascii="Arial" w:hAnsi="Arial"/>
          <w:sz w:val="20"/>
          <w:szCs w:val="20"/>
          <w:lang w:val="es-ES_tradnl"/>
        </w:rPr>
        <w:t xml:space="preserve"> – este programa provee fondos (en adición al monto disponible para las subvenciones regulares y de CIF) para niños y jóvenes hasta los 24 años para visitar a los padres o abuelos activistas de los cuáles ellos han sido separados debido a su encarcelamiento. Las familias pueden recibir anualmente solamente una subvención Attica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Revised 7/24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Revised 7/24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right="-360" w:hanging="0"/>
      <w:outlineLvl w:val="3"/>
    </w:pPr>
    <w:rPr>
      <w:rFonts w:ascii="Impact" w:hAnsi="Impact" w:cs="Impact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Impact" w:hAnsi="Impact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ranting@rfc.or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51:00Z</dcterms:created>
  <dc:creator>José Ayerve</dc:creator>
  <dc:description/>
  <cp:keywords/>
  <dc:language>en-US</dc:language>
  <cp:lastModifiedBy>bookkeeper</cp:lastModifiedBy>
  <cp:lastPrinted>2015-09-21T12:28:00Z</cp:lastPrinted>
  <dcterms:modified xsi:type="dcterms:W3CDTF">2017-07-24T15:13:00Z</dcterms:modified>
  <cp:revision>4</cp:revision>
  <dc:subject/>
  <dc:title/>
</cp:coreProperties>
</file>