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plicación para Programa Fondos para Visitas en la Prisión de At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ed puede aplicar para una beca regular y a la vez, para una beca del programa de visitas en la prisión; una no excluye la ot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¿Quién puede aplicar?:</w:t>
      </w:r>
      <w:r>
        <w:rPr>
          <w:rFonts w:cs="Arial" w:ascii="Arial" w:hAnsi="Arial"/>
          <w:sz w:val="20"/>
        </w:rPr>
        <w:t xml:space="preserve"> Activistas que son padres de familia o personas que tienen custodia legal a nombre de hijos que han sido separados de sus padres. Hijos de activistas bajo acoso entre las edades de 18 a 24 años pueden aplicar por ellos mismos. Jóvenes activistas bajo acoso podrían ser elegibles bajo circunstancias limitadas (Lea los reglamentos del RF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tividades financiadas por el programa de visitas en la prisión:</w:t>
      </w:r>
      <w:r>
        <w:rPr>
          <w:rFonts w:cs="Arial" w:ascii="Arial" w:hAnsi="Arial"/>
          <w:sz w:val="20"/>
        </w:rPr>
        <w:t xml:space="preserve"> El RFC ha destinado fondos especiales (por encima de la cantidad disponible para otras becas) para que hijos que han sido separados de sus padres/madres activistas puedan vistarlos en la carc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tividades que no son financiadas por éste programa de becas:</w:t>
      </w:r>
      <w:r>
        <w:rPr>
          <w:rFonts w:cs="Arial" w:ascii="Arial" w:hAnsi="Arial"/>
          <w:sz w:val="20"/>
        </w:rPr>
        <w:t xml:space="preserve"> El fondo para las visitas en la prisión de Attica solo puede financiar un máximo de tres visitas al año. Una familia no puede recibir fondos en exceso de $2,000 por año. El fondo para las visitas en la prisión de Attica esta disponible solamente a los hijos y familias que no tienen suficientes medios alternativos de apoy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LICACION PARA LA BEC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OGRAMA FONDOS PARA VISITAS EN LA PRISION DE ATTIC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r favor escriba a maquina si es posib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T. Nombre, Fecha de Nacimiento, Sexo, del hijo(a) que via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: _____________________ Feha de Nacimiento ___/___/___ Sexo: F  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: Todo hijo(a) mayor de 12 años debe firmar esta aplic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  <w:tab/>
        <w:tab/>
        <w:t>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  <w:tab/>
        <w:tab/>
        <w:tab/>
        <w:tab/>
        <w:tab/>
        <w:tab/>
        <w:tab/>
        <w:tab/>
        <w:t>Fec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T Nombre y dirección de los acompañantes (usualmente requerido para todo menor de eda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: ___________________</w:t>
        <w:tab/>
        <w:t xml:space="preserve">Telefono (codigo de área) </w:t>
        <w:tab/>
        <w:t>dia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 ________________________________</w:t>
        <w:tab/>
        <w:tab/>
        <w:tab/>
        <w:t>noche 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 Código Postal Relacion con el visitante: 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3T Nombre de pariente en prisión (padres o abuelos) </w:t>
      </w: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T El viaje sera para visitar el pariente en</w:t>
      </w:r>
      <w:r>
        <w:rPr>
          <w:rFonts w:cs="Arial" w:ascii="Arial" w:hAnsi="Arial"/>
          <w:sz w:val="20"/>
        </w:rPr>
        <w:t xml:space="preserve">  __________________________________________</w:t>
      </w:r>
    </w:p>
    <w:p>
      <w:pPr>
        <w:pStyle w:val="Normal"/>
        <w:ind w:left="43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la pris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zada en  ___________________________________________________________________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udad  </w:t>
        <w:tab/>
        <w:tab/>
        <w:t xml:space="preserve">y </w:t>
        <w:tab/>
        <w:tab/>
        <w:t>esta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T Condiciones de la visita:</w:t>
      </w:r>
      <w:r>
        <w:rPr>
          <w:rFonts w:cs="Arial" w:ascii="Arial" w:hAnsi="Arial"/>
          <w:sz w:val="20"/>
        </w:rPr>
        <w:t xml:space="preserve"> por favor describa los requisitos institucionales para esta visi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 contacto en el establecimiento:________________________ Titulo/position: 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  (___)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T Arreglos de viaj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o de Transporte [por favor seleccione todos los medios que seran usados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o_____</w:t>
        <w:tab/>
        <w:t>Vehículo rentado _____  Avión ______  Autobus ______  Otro 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empo de estadía:  _____________  dias         Fechas (si se tienen) de ______ a 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favor explique como se garantizará la seguridad del visitante durante el viaje y la visita. Usualmente se requiere de un acompañante para el menor de edad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7T Cantidad Monetaria Solicitada:</w:t>
      </w:r>
      <w:r>
        <w:rPr>
          <w:rFonts w:cs="Arial" w:ascii="Arial" w:hAnsi="Arial"/>
          <w:sz w:val="20"/>
        </w:rPr>
        <w:t xml:space="preserve"> Estimado del </w:t>
      </w:r>
      <w:r>
        <w:rPr>
          <w:rFonts w:cs="Arial" w:ascii="Arial" w:hAnsi="Arial"/>
          <w:sz w:val="20"/>
          <w:u w:val="single"/>
        </w:rPr>
        <w:t xml:space="preserve">total de gastos </w:t>
      </w:r>
      <w:r>
        <w:rPr>
          <w:rFonts w:cs="Arial" w:ascii="Arial" w:hAnsi="Arial"/>
          <w:sz w:val="20"/>
        </w:rPr>
        <w:t xml:space="preserve"> $ __________ (Entendemos que el costo de vuelos y otros gastos pueden cambiar. Por favor haga un estimado lo mejor que pueda. Trabajaremos con los aplicantes para obtener costos razonables y apropiados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imado de costos de viaje $ ___________ del visitante   $____________ del acompañ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stos de comida y alojamiento: $50 por persona al dia, por ________di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T  Nombre y dirección de la persona que esta llenando esta aplicació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ción con el visitante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 _________________________________________________ zip 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(código de área) dia: (____)______________       Noche (_____)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pariente o de la persona con la custodia legal del visitante, para verificar que esta visita es apropiada para la edad del visitante y que habrá supervisión adecuada durante el viaje y la visi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favor agregue a esta solicitud las respuestas a las preguntas del 1 al 5 de la aplicación regular de becas. Por favor llámenos al (413) 529-0063 para aclarar cualquier pregunta que pueda tener con respecto a su caso y las guías del aplicación del RF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56:00Z</dcterms:created>
  <dc:creator>pavilion</dc:creator>
  <dc:description/>
  <cp:keywords/>
  <dc:language>en-US</dc:language>
  <cp:lastModifiedBy>jenn</cp:lastModifiedBy>
  <cp:lastPrinted>2004-09-20T15:17:00Z</cp:lastPrinted>
  <dcterms:modified xsi:type="dcterms:W3CDTF">2021-08-10T14:56:00Z</dcterms:modified>
  <cp:revision>2</cp:revision>
  <dc:subject/>
  <dc:title>Aplicación</dc:title>
</cp:coreProperties>
</file>